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tyle2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Style2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>27 января 2025 года</w:t>
        <w:tab/>
        <w:tab/>
        <w:tab/>
        <w:tab/>
        <w:t xml:space="preserve">                    город Урай ХМАО − Югры</w:t>
      </w:r>
    </w:p>
    <w:p>
      <w:pPr>
        <w:pStyle w:val="Normal"/>
        <w:tabs>
          <w:tab w:val="clear" w:pos="708"/>
          <w:tab w:val="right" w:pos="10440" w:leader="none"/>
        </w:tabs>
        <w:ind w:right="-5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а 2, дом 26, Гоман А.С., 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3 ст. 14.16 КоАП РФ в отношении индивидуального предпринимателя Ерохиной Ирины Сергеевны, * года рождения, уроженки *, ОГРНИП *, ИНН *, гражданки РФ, зарегистрированной и проживающей по адресу: *, подвергавшейся административной ответственности за совершение однородных правонарушений,</w:t>
      </w:r>
    </w:p>
    <w:p>
      <w:pPr>
        <w:pStyle w:val="Style20"/>
        <w:tabs>
          <w:tab w:val="clear" w:pos="708"/>
          <w:tab w:val="left" w:pos="8222" w:leader="none"/>
        </w:tabs>
        <w:ind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tabs>
          <w:tab w:val="clear" w:pos="708"/>
          <w:tab w:val="left" w:pos="3734" w:leader="none"/>
          <w:tab w:val="center" w:pos="4818" w:leader="none"/>
          <w:tab w:val="left" w:pos="8222" w:leader="none"/>
        </w:tabs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Ерохина И.С. нарушила 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собые требования и правил</w:t>
        </w:r>
      </w:hyperlink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 розничной продажи алкогольной и спиртосодержащей продукции</w:t>
      </w:r>
      <w:r>
        <w:rPr>
          <w:sz w:val="26"/>
          <w:szCs w:val="26"/>
        </w:rPr>
        <w:t>, при  следующих обстоятельствах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ноября 2024 года в 20 часов 50 минут в магазине «*», расположенном по адресу: *, индивидуальный предприниматель  Ерохина И.С. нарушила 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особые требования и правил</w:t>
        </w:r>
      </w:hyperlink>
      <w:r>
        <w:rPr>
          <w:sz w:val="26"/>
          <w:szCs w:val="26"/>
        </w:rPr>
        <w:t>а</w:t>
      </w:r>
      <w:r>
        <w:rPr>
          <w:sz w:val="26"/>
          <w:szCs w:val="26"/>
          <w:shd w:fill="FFFFFF" w:val="clear"/>
        </w:rPr>
        <w:t> розничной продажи алкогольной и спиртосодержащей продукции, установленные подп.1,3 п.4 ст.4 Закона Ханты-Мансийского автономного округа-Югры № 46-оз, а именно: в доступном для обозрения покупателей месте в торговом зале отсутствовало объявление об установленном п. 1 ст. 4 Закона Ханты-Мансийского автономного округа-Югры № 46-оз дополнительном ограничении розничной продажи алкогольной продукции, на оборудовании для демонстрации и выкладки алкогольной продукции отсутствовало явное обозначение того, что алкогольная продукция после 20 часов 00 минут по местному времени не продается, и при этом торговый объект осуществляет обслуживание покупателей после 20 часов 00 минут по местному времени; 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Ерохина И.С. и ее представитель Говда А.Р. не явились, о времени и месте рассмотрения дела извещены надлежащим образом, о причинах неявки не сообщили, об отложении рассмотрения дела не прос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таких обстоятельствах, мировой судья определил рассмотреть дело без участия Ерохиной И.С., в отношении которой ведется производство по делу об административном правонарушении, а также в отсутствие ее представителя Говда А.Р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Ерохиной И.С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3 ноября 2024 года, содержание которого аналогично описательной части постановления. Протокол об административном правонарушении составлен в отсутствие Ерохиной И.С., о времени и месте составления протокола об административном правонарушении Ерохина И.С. извещен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оперативного дежурного ОМВД России по городу Ураю * в материалах дела, согласно которому 07 ноября 2024 года в 20 часов 45 минут в ДЧ ОМВД России по городу Ураю поступило сообщение от * о том, что по адресу: *, в маг. «*» осуществляется продажа алкогольной продукции после 20 часов 00 минут, усматривается административное нарушение по ч. 3 ст. 14.16 КоАП РФ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смотра места происшествия от 07 ноября 2024 года, а также фото-таблицей к протоколу осмотра места происшествия от 07 ноября 2024 года, из которых следует, что </w:t>
      </w:r>
      <w:r>
        <w:rPr>
          <w:sz w:val="26"/>
          <w:szCs w:val="26"/>
          <w:shd w:fill="FFFFFF" w:val="clear"/>
        </w:rPr>
        <w:t>в доступном для обозрения покупателей месте в торговом зале отсутствовало объявление об установленном п. 1 ст. 4 Закона Ханты-Мансийского автономного округа-Югры № 46-оз дополнительном ограничении розничной продажи алкогольной продукции, на оборудовании для демонстрации и выкладки алкогольной продукции отсутствовало явное обозначение того, что алкогольная продукция после 20 часов 00 минут по местному времени не продается, и при этом торговый объект осуществляет обслуживание покупателей после 20 часов 00 минут по местному времени; 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; с места происшествия изъяты 5 кассовых че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* на отдельном бланке, из которых следует, что она проходит стажировку у ИП Ерохина И.С. в магазине «*», расположенном по адресу: *. В данном магазине она осуществляет реализацию продовольственных товаров, в том числе пива и пивных напитков. Режим работы магазина с 11 часов 00 минут до 23 часов 00 минут. В вышеуказанный период до 23 часов 00 минут в данном магазине реализуется пиво и пивная продукция. ИП Ерохина И.С. в курсе, что пиво и пивная продукция продается в её магазине до 23 часов 00 минут. Указанная продукция реализуется по указанию Ерохиной И.С. О том, что продажа пива и пивной продукции в магазине «*» после 20 часов 00 минут запрещена, ей известно не было. ИП Ерохина И.С. об этом ей не говори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Говда А.Р. на отдельном бланке, из которых следует, что в настоящее время она является представителем  ИП Ерохина И.С. на основании доверенности, выданной ИП Ерохина И.С. Сама Ерохина постоянно проживает в городе *. Выявленные нарушения обязуются устранить и начали уже это делат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пией договора № * аренды недвижимого (нежилого) помещения от 01 июня 2023 год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идеозаписью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гося в материалах де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редительными докумен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мировому судье, добыты без существенных нарушений норм КоАП РФ. Оснований не доверять представленным доказательствам при рассмотрении дела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24 п. 1 ст. 26 Федерального закона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запрещается розничная продажа алкогольной продукции с нарушением требований статьи 16 Федерального закона № 171-ФЗ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ей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едъявляются особые требования к розничной продаже алкогольной продукции, розничной продаже алкогольной продукции при оказании услуг общественного питания, а также потреблению (распитию) алкогольной проду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4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розничная продажа алкогольной продукции при оказании услуг общественного питания осуществляется только в объектах общественного питания, имеющих зал обслуживания посетител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 установлено п. 4.1 ст. 16 Федерального закон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</w:t>
      </w:r>
      <w:r>
        <w:rPr>
          <w:sz w:val="26"/>
          <w:szCs w:val="26"/>
          <w:shd w:fill="FFFFFF" w:val="clear"/>
        </w:rPr>
        <w:t>од площадью зала обслуживания посетителей понимается площадь специально оборудованных помещений объекта общественного питания, предназначенных для потребления готовой кулинарной продукции, кондитерских изделий и (или) покупных товаров, определяемая на основании инвентаризационных и правоустанавливающих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п. 1 п. 4 ст. 4 Закона ХМАО-Югры № 46-оз в Ханты-Мансийском автономном округе-Югре розничная продажа алкогольной продукции не допускается в торговых объектах в случаях, если в торговом зале наряду с розничной продажей алкогольной продукции осуществляется розничная продажа алкогольной продукции при оказании услуг общественного пит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илу пп. 3 п. 4 ст. 4 Закона ХМАО-Югры № 46-оз в Ханты-Мансийском автономном округе-Югре розничная продажа алкогольной продукции не допускается в торговых объектах в случаях, если в </w:t>
      </w:r>
      <w:r>
        <w:rPr>
          <w:sz w:val="26"/>
          <w:szCs w:val="26"/>
          <w:shd w:fill="FFFFFF" w:val="clear"/>
        </w:rPr>
        <w:t>доступном для обозрения покупателей месте в торговом зале отсутствовало объявление об установленном п. 1 ст. 4 Закона Ханты-Мансийского автономного округа-Югры № 46-оз дополнительном ограничении розничной продажи алкогольной продукции, на оборудовании для демонстрации и выкладки алкогольной продукции отсутствовало явное обозначение того, что алкогольная продукция после 20 часов 00 минут по местному времени не продается, и при этом торговый объект осуществляет обслуживание покупателей после 20 часов 00 минут по местному времен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илу </w:t>
      </w:r>
      <w:hyperlink r:id="rId4">
        <w:r>
          <w:rPr>
            <w:rStyle w:val="InternetLink"/>
            <w:color w:val="000000"/>
            <w:sz w:val="26"/>
            <w:szCs w:val="26"/>
            <w:shd w:fill="FFFFFF" w:val="clear"/>
          </w:rPr>
          <w:t>части 1 статьи 23</w:t>
        </w:r>
      </w:hyperlink>
      <w:r>
        <w:rPr>
          <w:sz w:val="26"/>
          <w:szCs w:val="26"/>
          <w:shd w:fill="FFFFFF" w:val="clear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ИП Ерохина И.С., как лицо, выполняющее организационно-распорядительные функции, несет ответственность за действия продавцов своего магази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ходит к выводу о том, что вина индивидуального предпринимателя Ерохиной И.С. установлена и доказана, действия ее мировой судья квалифицирует по ч. 3 ст. 14.16 КоАП РФ</w:t>
      </w:r>
      <w:r>
        <w:rPr>
          <w:sz w:val="26"/>
          <w:szCs w:val="26"/>
          <w:shd w:fill="FFFFFF" w:val="clear"/>
        </w:rPr>
        <w:t xml:space="preserve"> как н</w:t>
      </w:r>
      <w:r>
        <w:rPr>
          <w:sz w:val="26"/>
          <w:szCs w:val="26"/>
        </w:rPr>
        <w:t>арушение </w:t>
      </w:r>
      <w:hyperlink r:id="rId5">
        <w:r>
          <w:rPr>
            <w:rStyle w:val="InternetLink"/>
            <w:color w:val="000000"/>
            <w:sz w:val="26"/>
            <w:szCs w:val="26"/>
          </w:rPr>
          <w:t>особых требований и правил</w:t>
        </w:r>
      </w:hyperlink>
      <w:r>
        <w:rPr>
          <w:sz w:val="26"/>
          <w:szCs w:val="26"/>
        </w:rPr>
        <w:t> розничной продажи алкогольной и спиртосодержащей продук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www.consultant.ru/document/cons_doc_LAW_480520/937fa1eed3a74875bc781faddcb0af4162d3cee7/" \l "dst7946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астью 2 статьи 14.17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влечения лица к административной ответственности на момент рассмотрения дела не ист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Ерохиной И.С. наказание, мировой судья учитывает характер и степень общественной опасности совершенного ею правонарушения, то, что ранее Ерохина И.С. привлекалась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3 ст. 14.16 КоАП РФ без конфискации алкогольной и  </w:t>
      </w:r>
      <w:r>
        <w:rPr>
          <w:sz w:val="26"/>
          <w:szCs w:val="26"/>
          <w:shd w:fill="FFFFFF" w:val="clear"/>
        </w:rPr>
        <w:t>спиртосодержащей продукци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ст. 29.9 – 29.11 КоАП РФ, мировой судь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ндивидуального предпринимателя Ерохину Ирину Сергеевну виновной в совершении административного правонарушения, предусмотренного ч. 3 ст. 14.16 КоАП РФ, и назначить ей наказание в виде административного штрафа в размере 20 000 (двадцать тысяч) рублей без конфискации алкогольной и  спиртосодержащей продук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3275</wp:posOffset>
            </wp:positionH>
            <wp:positionV relativeFrom="paragraph">
              <wp:posOffset>22034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 1 16 08000 01 6000 14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ИН 0412365400275013672414107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Ерохиной И.С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ять кассовых чеков, хранящихся в материалах дела, - хранить при деле об административном правонарушении в течение всего срока хранения дела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       А.С. Гоман</w:t>
      </w:r>
    </w:p>
    <w:p>
      <w:pPr>
        <w:pStyle w:val="Normal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8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23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</w:t>
    </w:r>
    <w:r>
      <w:rPr>
        <w:sz w:val="20"/>
        <w:szCs w:val="20"/>
        <w:lang w:val="en-US"/>
      </w:rPr>
      <w:t>27</w:t>
    </w:r>
    <w:r>
      <w:rPr>
        <w:sz w:val="20"/>
        <w:szCs w:val="20"/>
      </w:rPr>
      <w:t>-01-202</w:t>
    </w:r>
    <w:r>
      <w:rPr>
        <w:sz w:val="20"/>
        <w:szCs w:val="20"/>
        <w:lang w:val="en-US"/>
      </w:rPr>
      <w:t>4</w:t>
    </w:r>
    <w:r>
      <w:rPr>
        <w:sz w:val="20"/>
        <w:szCs w:val="20"/>
      </w:rPr>
      <w:t>-00</w:t>
    </w:r>
    <w:r>
      <w:rPr>
        <w:sz w:val="20"/>
        <w:szCs w:val="20"/>
        <w:lang w:val="en-US"/>
      </w:rPr>
      <w:t>8881</w:t>
    </w:r>
    <w:r>
      <w:rPr>
        <w:sz w:val="20"/>
        <w:szCs w:val="20"/>
      </w:rPr>
      <w:t>-5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Заголовок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sl">
    <w:name w:val="isl"/>
    <w:qFormat/>
    <w:rPr/>
  </w:style>
  <w:style w:type="character" w:styleId="Cnsl">
    <w:name w:val="cnsl"/>
    <w:qFormat/>
    <w:rPr/>
  </w:style>
  <w:style w:type="character" w:styleId="Others9">
    <w:name w:val="others9"/>
    <w:qFormat/>
    <w:rPr/>
  </w:style>
  <w:style w:type="character" w:styleId="Style19">
    <w:name w:val="Основной текст Знак"/>
    <w:qFormat/>
    <w:rPr>
      <w:lang w:val="en-US" w:eastAsia="ar-SA"/>
    </w:rPr>
  </w:style>
  <w:style w:type="character" w:styleId="Snippetequal">
    <w:name w:val="snippet_equal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264"/>
      <w:jc w:val="both"/>
    </w:pPr>
    <w:rPr/>
  </w:style>
  <w:style w:type="paragraph" w:styleId="Uni">
    <w:name w:val="uni"/>
    <w:basedOn w:val="Normal"/>
    <w:qFormat/>
    <w:pPr>
      <w:ind w:firstLine="264"/>
      <w:jc w:val="both"/>
    </w:pPr>
    <w:rPr/>
  </w:style>
  <w:style w:type="paragraph" w:styleId="Unip">
    <w:name w:val="unip"/>
    <w:basedOn w:val="Normal"/>
    <w:qFormat/>
    <w:pPr>
      <w:ind w:first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942d86d9d34c2b3a67505bafd202c4d9ed401a7e/" TargetMode="External"/><Relationship Id="rId3" Type="http://schemas.openxmlformats.org/officeDocument/2006/relationships/hyperlink" Target="https://www.consultant.ru/document/cons_doc_LAW_34661/942d86d9d34c2b3a67505bafd202c4d9ed401a7e/" TargetMode="External"/><Relationship Id="rId4" Type="http://schemas.openxmlformats.org/officeDocument/2006/relationships/hyperlink" Target="garantf1://10064072.2301" TargetMode="External"/><Relationship Id="rId5" Type="http://schemas.openxmlformats.org/officeDocument/2006/relationships/hyperlink" Target="https://www.consultant.ru/document/cons_doc_LAW_34661/942d86d9d34c2b3a67505bafd202c4d9ed401a7e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